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RITO DE RECLAMACION AL CENSO ELECTORAL PROVISIONAL DE LA FEDERACION NAVARRA DE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A la Junta Electoral de la Federación Navarra de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actuando en nombre propio / actuando en representación del Club Deportivo………………….…… (</w:t>
      </w:r>
      <w:r>
        <w:rPr>
          <w:i/>
        </w:rPr>
        <w:t>táchese lo que no proced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Que </w:t>
      </w:r>
      <w:bookmarkStart w:id="0" w:name="OLE_LINK1"/>
      <w:r>
        <w:rPr/>
        <w:t>(</w:t>
      </w:r>
      <w:r>
        <w:rPr>
          <w:i/>
        </w:rPr>
        <w:t>nombre del Club Deportivo / nombre de la persona</w:t>
      </w:r>
      <w:r>
        <w:rPr/>
        <w:t>)</w:t>
      </w:r>
      <w:bookmarkEnd w:id="0"/>
      <w:r>
        <w:rPr/>
        <w:t xml:space="preserve"> no figura en el Censo Electoral provisional publicado junto con la convocatoria para el proceso electoral de la Federación Navarra de 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reúne los requisitos para su inclusión en el Censo Electoral definitivo, según se desprende la documentación que se adjunta, 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LICI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a inclusión de (</w:t>
      </w:r>
      <w:r>
        <w:rPr>
          <w:i/>
        </w:rPr>
        <w:t>nombre del Club Deportivo / nombre de la persona</w:t>
      </w:r>
      <w:r>
        <w:rPr/>
        <w:t>) en el Censo Electoral definitivo de la Federación Navarra de 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escrito se acompañará de la siguiente documentación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los deportistas, jueces y técnic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tocopia del DNI y de la licencia deportiva de la temporada actual y la inmediatamente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las Entidades Deportiva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crito de inscripción en el Registro del Deporte de Navar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encia deportiva y/o justificación de la inscripción o participación en actividades deportivas federadas (</w:t>
      </w:r>
      <w:r>
        <w:rPr>
          <w:i/>
        </w:rPr>
        <w:t>según proceda</w:t>
      </w:r>
      <w:r>
        <w:rPr/>
        <w:t>), todo ello referido a la temporada actual y la inmediatamente anteri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escrito deberá ir firmado por el/la Presidente/a de la Entidad deportiva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N587200</dc:creator>
  <dc:description/>
  <cp:keywords/>
  <dc:language>en-US</dc:language>
  <cp:lastModifiedBy>N587200</cp:lastModifiedBy>
  <dcterms:modified xsi:type="dcterms:W3CDTF">2024-02-28T09:26:00Z</dcterms:modified>
  <cp:revision>6</cp:revision>
  <dc:subject/>
  <dc:title>ESCRITO DE RECLAMACION AL CENSO ELECTORAL PROVISIONAL DE LA FEDERACION NAVARRA DE ………………</dc:title>
</cp:coreProperties>
</file>