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CRITO DE PRESENTACIÓN DE CANDIDATURA A LA PRESIDENCIA DE LA FEDERACIÓN NAVARRA DE ................................. PROPUESTO POR UNA ENTIDAD DEPORTIVA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A la Junta Electoral de la Federación Navarra de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/Dña ...................................................., con Documento Nacional de Identidad nº........................., en su calidad de Presidente/a, en nombre y representación del Club Deportivo ........................................, inscrito en el Registro del Deporte de Navarra con el nº …………., con domicilio en ............................, Calle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Que figurando el Club Deportivo .......................en el Censo Electoral definitivo aprobado por la Junta Electoral, por el estamento de Entidades Deportivas, y conforme al acuerdo adoptado por su Junta Directiva, presenta la candidatura de D/Dña ................................................., con Documento Nacional de Identidad nº .................................., a Presidente/a de la Federación Navarra de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, a ..... de ....................... de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9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/a del Club Deportivo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/a propuest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Los siguientes miembros de la Asamblea General de la Federación Navarra de ......................... avalamos a D/Dña ............................. como candidato/a a la Presidencia de la Fede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representación del Club Deportivo 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escrito se acompañará de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Documento acreditativo (detallar) del candidato/a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Documento acreditativo (detallar) Licencia federativa de los avalistas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cuerdo/s del/de los Club/es Deportivo/s …………………………… aprobando el aval. </w:t>
      </w:r>
      <w:r>
        <w:rPr/>
        <w:t>(Si el avalista fuera una Entidad Deportiva, a este escrito se deberá adjuntar el Acuerdo adoptado por el órgano competente de la Entidad Deportiva, avalando la candidatura).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N587200</dc:creator>
  <dc:description/>
  <cp:keywords/>
  <dc:language>en-US</dc:language>
  <cp:lastModifiedBy>N587200</cp:lastModifiedBy>
  <dcterms:modified xsi:type="dcterms:W3CDTF">2024-02-28T09:24:00Z</dcterms:modified>
  <cp:revision>6</cp:revision>
  <dc:subject/>
  <dc:title>ESCRITO DE PRESENTACIÓN DE CANDIDATURA A PRESIDENTE DE LA FEDERACIÓN NAVARRA DE</dc:title>
</cp:coreProperties>
</file>