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NAFARROAKO ................................. FEDERAZIOKO LEHENDAKARI IZATEKO HAUTAGAITZA AURKEZTEKO IDAZK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ind w:firstLine="708"/>
        <w:rPr/>
      </w:pPr>
      <w:r>
        <w:rPr/>
        <w:t>Nafarroako .................................... Federazioaren Hauteskunde Batzordear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zen-abizenak: ....................................................</w:t>
        <w:br/>
        <w:t>Herria: ............................</w:t>
        <w:br/>
        <w:t>Helbidea: ..................................................</w:t>
        <w:br/>
        <w:t>Telefonoa: ..........................</w:t>
        <w:br/>
        <w:t>NAN zenbakia: ..................................</w:t>
        <w:br/>
        <w:br/>
        <w:t>Goian aipatzen dena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ZALTZEN 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Hauteskunde Batzordeak onartutako behin betiko hautesle-erroldan agertzen dela, ................................ estamentuan, eta, hala, Nafarroako .................................... Federazioko lehendakari izateko hautagaitza aurkezten 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(e)n, 2024ko ....................... aren ..... (e)(a)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ua. Izen-deiturak: 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rPr/>
      </w:pPr>
      <w:r>
        <w:rPr/>
        <w:t>Nafarroako .................................... Federazioko Batzar Orokorreko kide hauek ............................. jauna/andrea abalatzen dugu, Federazioko lehendakari izateko hautagaitza aurkeztu dezan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a. Izen-deiturak: 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NANa: …..…….………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a. Izen-deiturak: 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NANa: …..…….………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a. Izen-deiturak: 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NANa: …..…….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a. Izen-deiturak: 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NANa: …..…….………</w:t>
            </w:r>
          </w:p>
          <w:p>
            <w:pPr>
              <w:pStyle w:val="Normal"/>
              <w:jc w:val="both"/>
              <w:rPr/>
            </w:pPr>
            <w:r>
              <w:rPr/>
              <w:t>.................... Kirol Elkartearen izenea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a. Izen-deiturak: 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NANa: …..…….………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a. Izen-deiturak: 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NANa: …..…….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dazkiarekin batera honako agiri hauek aurkeztu behar di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utagaiaren NANaren fotokopia, edo beste egiaztagiri batena (zehaztu zein egiaztagiri) (</w:t>
      </w:r>
      <w:r>
        <w:rPr>
          <w:i/>
        </w:rPr>
        <w:t>ezabatu behar ez dena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al-emaileen NANaren fotokopia, edo beste egiaztagiri batena (zehaztu zein egiaztagiri) (</w:t>
      </w:r>
      <w:r>
        <w:rPr>
          <w:i/>
        </w:rPr>
        <w:t>ezabatu behar ez dena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………………… </w:t>
      </w:r>
      <w:r>
        <w:rPr/>
        <w:t>kirol-elkartearen erabakia, abala onartzekoa. (Abal-emailea kirol-erakunde bat bada, organo eskudunak hautagaitza abalatzeko hartutako erabakia ere erantsi beharko da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0:00Z</dcterms:created>
  <dc:creator>N587200</dc:creator>
  <dc:description/>
  <cp:keywords/>
  <dc:language>en-US</dc:language>
  <cp:lastModifiedBy>x071629</cp:lastModifiedBy>
  <dcterms:modified xsi:type="dcterms:W3CDTF">2024-04-18T12:21:00Z</dcterms:modified>
  <cp:revision>8</cp:revision>
  <dc:subject/>
  <dc:title>ESCRITO DE PRESENTACIÓN DE CANDIDATURA A PRESIDENTE DE LA FEDERACIÓN NAVARRA DE</dc:title>
</cp:coreProperties>
</file>