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KIROL-ERAKUNDE BATEK PROPOSATUTA, NAFARROAKO ................................. FEDERAZIOKO LEHENDAKARI IZATEKO HAUTAGAITZA AURKEZTEKO IDAZKIA </w:t>
      </w:r>
    </w:p>
    <w:p>
      <w:pPr>
        <w:pStyle w:val="Textoindependiente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</w:rPr>
        <w:t>Nafarroako .................................... Federazioaren Hauteskunde Batzorde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Izen-abizenak: ....................................................</w:t>
        <w:br/>
        <w:t>NAN zenbakia: ..................................</w:t>
        <w:br/>
        <w:t>Kirol-elkartea: ............................</w:t>
        <w:br/>
        <w:t>Nafarroako Kirolaren Erregistroko inskripzio-zenbakia: ..................................................</w:t>
        <w:br/>
        <w:t>Herria: ..........................</w:t>
        <w:br/>
        <w:t>Helbidea: ..........................................................</w:t>
        <w:br/>
        <w:br/>
        <w:t>Goian aipatzen denak, adierazitako kirol-elkarteko lehendakaria baita, elkarte horren izenean eta hura ordezkatuz,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</w:rPr>
        <w:t>AZALTZEN D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</w:rPr>
        <w:t>....................... Kirol Elkartea agertzen da Hauteskunde Batzordeak onartutako behin betiko hautesle-erroldan, kirol-erakundeen estamentuan, eta, elkartearen zuzendaritza-batzordeak hartutako erabakiarekin bat, ................................................. jaunaren/andrearen (NANa: ..................................) hautagaitza aurkezten du Nafarroako .................................... Federazioko lehendakari izan da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.....................(e)n, 2024ko ....................... aren ..... (e)(a)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9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ua. Izen-deiturak: 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....................... Kirol Elkarteko lehendak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Zigilu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ua. Izen-deiturak: 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roposatutako hautaga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</w:rPr>
        <w:t>Nafarroako .................................... Federazioko Batzar Orokorreko kide hauek ............................. jauna/andrea abalatzen dugu, Federazioko lehendakari izateko hautagaitza aurkeztu dez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ua. Izen-deiturak: 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Na: …..…….………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ua. Izen-deiturak: 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Na: …..…….………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ua. Izen-deiturak: 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Na: …..…….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ua. Izen-deiturak: 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Na: …..…….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....................... Kirol Elkartearen izenea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ua. Izen-deiturak: 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Na: …..…….………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ua. Izen-deiturak: 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Na: …..…….………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>Idazkiarekin batera honako agiri hauek aurkeztu behar dir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>Hautagaiaren NANaren fotokopia, edo beste egiaztagiri batena (zehaztu zein egiaztagiri) (</w:t>
      </w:r>
      <w:r>
        <w:rPr>
          <w:i/>
          <w:sz w:val="22"/>
        </w:rPr>
        <w:t>ezabatu behar ez dena</w:t>
      </w:r>
      <w:r>
        <w:rPr>
          <w:sz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>Abal-emaileen NANaren fotokopia / beste egiaztagiri batena (zehaztu zein egiaztagiri) / federazio-lizentziarena (</w:t>
      </w:r>
      <w:r>
        <w:rPr>
          <w:i/>
          <w:sz w:val="22"/>
        </w:rPr>
        <w:t>ezabatu behar ez dena</w:t>
      </w:r>
      <w:r>
        <w:rPr>
          <w:sz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…………………………… </w:t>
      </w:r>
      <w:r>
        <w:rPr>
          <w:sz w:val="22"/>
        </w:rPr>
        <w:t xml:space="preserve">kirol-elkarteek (bat edo gehiago izan daitezke) hartutako erabakiak, abala onartzekoak. </w:t>
      </w:r>
      <w:r>
        <w:rPr/>
        <w:t>(Abal-emailea kirol-erakunde bat bada, organo eskudunak hautagaitza abalatzeko hartutako erabakia ere erantsi beharko da).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N587200</dc:creator>
  <dc:description/>
  <cp:keywords/>
  <dc:language>en-US</dc:language>
  <cp:lastModifiedBy>x071629</cp:lastModifiedBy>
  <dcterms:modified xsi:type="dcterms:W3CDTF">2024-04-18T12:21:00Z</dcterms:modified>
  <cp:revision>7</cp:revision>
  <dc:subject/>
  <dc:title>ESCRITO DE PRESENTACIÓN DE CANDIDATURA A PRESIDENTE DE LA FEDERACIÓN NAVARRA DE</dc:title>
</cp:coreProperties>
</file>