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REKURTSOA, NAFARROAKO KIROL JUSTIZIAKO BATZORDEARI ZUZEND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zen-abizenak: ....................................................</w:t>
        <w:br/>
        <w:t>Herria: ............................</w:t>
        <w:br/>
        <w:t>Helbidea: ..................................................</w:t>
        <w:br/>
        <w:t>Telefonoa: ..........................</w:t>
        <w:br/>
        <w:t>NAN zenbakia: ..................................</w:t>
        <w:br/>
        <w:t>Jaioteguna: ..............................</w:t>
        <w:br/>
        <w:br/>
        <w:t>Goian aipatzen den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ZALTZEN 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Zehaztu erreklamazioaren arrazoiak, eta aipatu zer federazioko hauteskunde-batzordeko zer erabaki edo ebazpen aurkaratzen de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SKATZEN 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Zehaztu erreklamazio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(e)n, 2024ko .......................aren .....e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ua. Izen-deiturak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azkiarekin batera honako agiri hauek aurkeztu behar dira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Zehaztu zer agiri erantsi dire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FARROAKO KIROL JUSTIZIAKO BATZORDEA</w:t>
      </w:r>
    </w:p>
    <w:p>
      <w:pPr>
        <w:pStyle w:val="Normal"/>
        <w:jc w:val="both"/>
        <w:rPr/>
      </w:pPr>
      <w:r>
        <w:rPr/>
        <w:t>AIZAGERRIA PLAZA 1</w:t>
      </w:r>
    </w:p>
    <w:p>
      <w:pPr>
        <w:pStyle w:val="Normal"/>
        <w:jc w:val="both"/>
        <w:rPr/>
      </w:pPr>
      <w:r>
        <w:rPr/>
        <w:t>31006 – IRUÑ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2:00Z</dcterms:created>
  <dc:creator>N587200</dc:creator>
  <dc:description/>
  <cp:keywords/>
  <dc:language>en-US</dc:language>
  <cp:lastModifiedBy>x071629</cp:lastModifiedBy>
  <cp:lastPrinted>2011-12-01T12:28:00Z</cp:lastPrinted>
  <dcterms:modified xsi:type="dcterms:W3CDTF">2024-04-18T12:22:00Z</dcterms:modified>
  <cp:revision>6</cp:revision>
  <dc:subject/>
  <dc:title>ESCRITO DE RECLAMACION ANTE LA JUNTA ELECTORAL DE LA FEDERACION NAVARRA DE ………………</dc:title>
</cp:coreProperties>
</file>