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FARROAKO ……………… FEDERAZIOAREN BEHIN-BEHINEKO HAUTESLE-ERROLDARI ERREKLAMAZIOA AURKEZTEKO IDAZK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ind w:firstLine="708"/>
        <w:rPr/>
      </w:pPr>
      <w:r>
        <w:rPr/>
        <w:t>Nafarroako .................................... Federazioaren Hauteskunde Batzordear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zen-abizenak: ....................................................</w:t>
        <w:br/>
        <w:t>Herria: ............................</w:t>
        <w:br/>
        <w:t>Helbidea: ..................................................</w:t>
        <w:br/>
        <w:t>Telefonoa: ..........................</w:t>
        <w:br/>
        <w:t>NAN zenbakia: ..................................</w:t>
        <w:br/>
        <w:br/>
        <w:t>Goian aipatzen denak, bere izenean / ………………….…… Kirol Elkartearen izenean (</w:t>
      </w:r>
      <w:r>
        <w:rPr>
          <w:i/>
        </w:rPr>
        <w:t>behar ez dena, ezabatu</w:t>
      </w:r>
      <w:r>
        <w:rPr/>
        <w:t>)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ZALTZEN D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farroako …………………………. Federazioaren hauteskunde-prozesurako deialdiarekin batera, hautesle-errolda argitaratu zen, eta </w:t>
      </w:r>
      <w:bookmarkStart w:id="0" w:name="OLE_LINK1"/>
      <w:r>
        <w:rPr/>
        <w:t>(</w:t>
      </w:r>
      <w:r>
        <w:rPr>
          <w:i/>
        </w:rPr>
        <w:t>kirol-elkartearen izena / pertsonaren izena</w:t>
      </w:r>
      <w:r>
        <w:rPr/>
        <w:t>)</w:t>
      </w:r>
      <w:bookmarkEnd w:id="0"/>
      <w:r>
        <w:rPr/>
        <w:t xml:space="preserve"> ez da agertzen errolda horreta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ipatutakoak betetzen ditu behin betiko hautesle-erroldan agertzeko behar diren baldintzak, erantsitako agirietan ziurtatzen denez. Hortaz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SKATZEN D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i/>
        </w:rPr>
        <w:t>kirol-elkartearen izena / pertsonaren izena</w:t>
      </w:r>
      <w:r>
        <w:rPr/>
        <w:t>) ager dadila Nafarroako ……………….. Federazioaren behin betiko hautesle-errolda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(e)n, 2024ko .......................aren .....e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tua. Izen-deiturak: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dazkiarekin batera honako agiri hauek aurkeztu behar dir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rolari, epaile eta teknikarien kasuan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Naren fotokopia eta aurtengo eta iazko denboraldietako kirol-lizentziare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rol-erakundeen kasuan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farroako Kirolaren Erregistroan inskribatu izanaren idazki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irol-lizentzia edota kirol-jarduera federatuetan parte hartzearen edo inskribatzearen egiaztagiria (</w:t>
      </w:r>
      <w:r>
        <w:rPr>
          <w:i/>
        </w:rPr>
        <w:t>behar dena</w:t>
      </w:r>
      <w:r>
        <w:rPr/>
        <w:t>), guztiak ere aurtengo eta iazko denboraldiei dagokienez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irol-erakunde eskatzaileko lehendakariak sinatu beharko du idazk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11:00Z</dcterms:created>
  <dc:creator>N587200</dc:creator>
  <dc:description/>
  <cp:keywords/>
  <dc:language>en-US</dc:language>
  <cp:lastModifiedBy>x071629</cp:lastModifiedBy>
  <dcterms:modified xsi:type="dcterms:W3CDTF">2024-04-18T12:22:00Z</dcterms:modified>
  <cp:revision>8</cp:revision>
  <dc:subject/>
  <dc:title>ESCRITO DE RECLAMACION AL CENSO ELECTORAL PROVISIONAL DE LA FEDERACION NAVARRA DE ………………</dc:title>
</cp:coreProperties>
</file>