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FARROAKO ................................ FEDERAZIOAREN BATZAR NAGUSIKO KIDE IZATEKO BANAKAKO HAUTAGAITZA AURKEZTEKO IDAZKIA (KIROLARI, TEKNIKARI, ARBITRO EDO EPAILEEN ESTAMENTU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Nafarroako .................................... Federazioaren Hauteskunde Batzordea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zen-abizenak: ....................................................</w:t>
        <w:br/>
        <w:t>Herria: ............................</w:t>
        <w:br/>
        <w:t>Helbidea: ..................................................</w:t>
        <w:br/>
        <w:t>Telefonoa: ..........................</w:t>
        <w:br/>
        <w:t>NAN zenbakia: ..................................</w:t>
        <w:br/>
        <w:br/>
        <w:t>Goian aipatzen dena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ZALTZEN 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Hauteskunde Batzordeak onartutako behin betiko hautesle-erroldan agertzen dela, ................................ estamentuan, eta, hala, estamentu horren aldetik Batzar Orokorrerako hautagaitza aurkezten 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(e)n, 2024ko .......................aren .....e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ua. Izen-deiturak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dazkiarekin batera honako agiri hauek aurkeztu behar dir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Naren fotokopia, edo beste egiaztagiri batena (zehaztu zein egiaztagiri) (</w:t>
      </w:r>
      <w:r>
        <w:rPr>
          <w:i/>
        </w:rPr>
        <w:t>ezabatu behar ez dena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7:00Z</dcterms:created>
  <dc:creator>N587200</dc:creator>
  <dc:description/>
  <cp:keywords/>
  <dc:language>en-US</dc:language>
  <cp:lastModifiedBy>x071629</cp:lastModifiedBy>
  <dcterms:modified xsi:type="dcterms:W3CDTF">2024-04-18T12:21:00Z</dcterms:modified>
  <cp:revision>8</cp:revision>
  <dc:subject/>
  <dc:title>ESCRITO DE PRESENTACIÓN DE CANDIDATURA A MIEMBRO DE LA ASAMBLEA GENERAL DE LA FEDERACIÓN NAVARRA DE</dc:title>
</cp:coreProperties>
</file>